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 Старшая группа должностей категории « специалисты»: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старший государственный налоговый инспектор отдел работы с налогоплательщиками №2 - 1 вакансия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валификационные требования для замещения вакантной должности гражданской службы: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сшее образование (бакалавриат) ;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ез предъявления требований к стажу работы по специальности и стажу государственной гражданской службы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фессиональные знания и навыки, необходимые для выполнения должностных обязанностей, в соответствии со ст.12, Федерального закона №79-ФЗ от 27.07.2004 «О государственной гражданской службе Российской Федерации»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Default"/>
        <w:ind w:firstLine="426"/>
        <w:jc w:val="both"/>
        <w:rPr/>
      </w:pPr>
      <w:r>
        <w:rPr>
          <w:sz w:val="32"/>
          <w:szCs w:val="32"/>
        </w:rPr>
        <w:t xml:space="preserve">Условия работы: рабочий день с понедельника по четверг с 9.00 до 18.00, в пятницу с 9.00 до 16.45. В предпраздничные дни рабочий день сокращается на один час. Испытательный срок от 1 месяца до 1 года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частия в конкурсе представляются документы в соответствии с пунктом 7 Положения о конкурсе на замещение вакантной должности государственной гражданской службы Российской Федерации, утверждённого Указом Президента РФ от 01.02.2005 г. №112 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оверность сведений, представленных гражданином, подлежит проверке. </w:t>
      </w:r>
    </w:p>
    <w:p>
      <w:pPr>
        <w:pStyle w:val="Default"/>
        <w:ind w:firstLine="426"/>
        <w:jc w:val="both"/>
        <w:rPr/>
      </w:pPr>
      <w:r>
        <w:rPr>
          <w:sz w:val="32"/>
          <w:szCs w:val="32"/>
        </w:rPr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агаемая дата проведения конкурса – </w:t>
      </w:r>
      <w:r>
        <w:rPr>
          <w:b/>
          <w:bCs/>
          <w:sz w:val="32"/>
          <w:szCs w:val="32"/>
        </w:rPr>
        <w:t xml:space="preserve">09 декабря 2024 года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  <w:r>
        <w:br w:type="page"/>
      </w:r>
    </w:p>
    <w:p>
      <w:pPr>
        <w:pStyle w:val="Default"/>
        <w:ind w:firstLine="426"/>
        <w:jc w:val="both"/>
        <w:rPr/>
      </w:pPr>
      <w:r>
        <w:rPr>
          <w:sz w:val="32"/>
          <w:szCs w:val="32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конкурсной комиссии принимается в отсутствие кандидата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Default"/>
        <w:ind w:firstLine="426"/>
        <w:jc w:val="both"/>
        <w:rPr/>
      </w:pPr>
      <w:r>
        <w:rPr>
          <w:sz w:val="32"/>
          <w:szCs w:val="32"/>
        </w:rPr>
        <w:t xml:space="preserve">Прием документов для участия в конкурсе будет осуществляться с </w:t>
      </w:r>
      <w:r>
        <w:rPr>
          <w:b/>
          <w:bCs/>
          <w:sz w:val="32"/>
          <w:szCs w:val="32"/>
        </w:rPr>
        <w:t xml:space="preserve">01.11.2024 по 21.11.2024 </w:t>
      </w:r>
      <w:r>
        <w:rPr>
          <w:sz w:val="32"/>
          <w:szCs w:val="32"/>
        </w:rPr>
        <w:t xml:space="preserve">года в течении 21 календарного дня по рабочим дням с 09.00 до 18.00, обед с 13.00 до 14.00, в пятницу с 09.00 до 16.45 по адресу: 198512, Санкт-Петербург, г. Ломоносов, ул. Швейцарская, д.3 литера А, каб. 8. Контактный телефон: (812) 679-95-86, доп.5513 </w:t>
      </w:r>
    </w:p>
    <w:p>
      <w:pPr>
        <w:pStyle w:val="Normal"/>
        <w:spacing w:before="0" w:after="200"/>
        <w:ind w:firstLine="426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тветственный за прием документов: Погодина Ирина Бор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3:00Z</dcterms:created>
  <dc:creator>U4700</dc:creator>
  <dc:description/>
  <dc:language>en-US</dc:language>
  <cp:lastModifiedBy>U4700</cp:lastModifiedBy>
  <dcterms:modified xsi:type="dcterms:W3CDTF">2024-11-01T09:44:00Z</dcterms:modified>
  <cp:revision>1</cp:revision>
  <dc:subject/>
  <dc:title/>
</cp:coreProperties>
</file>